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6670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>pfssombor.</w:t>
      </w:r>
      <w:r>
        <w:rPr>
          <w:b/>
          <w:sz w:val="20"/>
          <w:szCs w:val="20"/>
        </w:rPr>
        <w:t>org.rs</w:t>
      </w:r>
    </w:p>
    <w:p>
      <w:pPr>
        <w:pStyle w:val="NoSpacing"/>
        <w:pBdr>
          <w:bottom w:val="single" w:sz="12" w:space="0" w:color="000000"/>
        </w:pBdr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2976"/>
        <w:gridCol w:w="2662"/>
        <w:gridCol w:w="1620"/>
      </w:tblGrid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БОРАЦ 46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460 Обровац, Спортска 7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Vicenticvukasin362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boracobrovac46@gmail.com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кита Рајко                   064-1372-316 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ДИНАМО 1923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275 Б. Брег,Штросмајерова б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dinamobackibreg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ачић Саша                  063-8789-369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РУСИН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5233 </w:t>
            </w:r>
            <w:r>
              <w:rPr>
                <w:b/>
                <w:sz w:val="18"/>
                <w:szCs w:val="18"/>
                <w:lang w:val="sr-CS"/>
              </w:rPr>
              <w:t>Руски Крстур, Народни фронт 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ivancapkocape@gmail.com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          </w:t>
            </w:r>
            <w:hyperlink r:id="rId8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fkrusinrk@gmail.com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ос Жељко  </w: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065-5120-238</w:t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Ж А К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5000 Сомбор, Ђурђевић Марко, Радоја Домановића 56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fkzakso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Ђурђевић Марко</w:t>
            </w:r>
            <w:r>
              <w:rPr>
                <w:b/>
                <w:sz w:val="18"/>
                <w:szCs w:val="18"/>
              </w:rPr>
              <w:t xml:space="preserve">               065-8126-572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ЦРВЕНКА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20  Црвенка, М.Тита 19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Latn-CS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Milos.puaca@yahoo.com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уача Милош                 062-194-1980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РАДНИЧКИ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000 Сомбор, Венац Петра Бојовића 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Fkradnicki1912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јсторов Сава                061-1540-436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r-CS"/>
              </w:rPr>
              <w:t>ФК“Б С К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25242 Бачки Брестовац, Дане Свилар,Станка Опсенице 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radamzbb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fkbskbackibrestovac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вилар Дане  064-1424-503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РАВАНГРАД 2018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000 Сомбор, Стапарски пут бб(источна трибин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Ravangrad2018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атић Огњен                 065-8741-852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КРИВАЊ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21425 Селенча,Сладковичева 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Ћурчански Властими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sz w:val="18"/>
                  <w:szCs w:val="18"/>
                </w:rPr>
                <w:t>Fk.krivanj@hot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Властимир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>062-1675-59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r-CS"/>
              </w:rPr>
              <w:t>ФК“КРИЛА КРАЈИНЕ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400 Бачка Паланка,20. Октобра 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krilakrajinefk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каво Здравко                  064-1378-319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СЛАВИЈА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469 Пивнице, Вашариште 2         Жигмунд Јошка,  060-7564-2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sz w:val="18"/>
                  <w:szCs w:val="18"/>
                </w:rPr>
                <w:t>fkslavijapivnice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лажек Далибор             064-3829-031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ЧСК ПИВАРА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413 Челарево,  Словачка б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Latn-CS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stadioncsk@gmail.com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кољ Родољуб             063-537-589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r-CS"/>
              </w:rPr>
              <w:t>ФК“КОРДУН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5221 Кљајићево, Иве Лоле Рибара 20, Милетић Зор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Zmiletic1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Милетић Зоран  </w:t>
            </w:r>
            <w:r>
              <w:rPr>
                <w:b/>
                <w:sz w:val="18"/>
                <w:szCs w:val="18"/>
                <w:lang w:val="sr-CS"/>
              </w:rPr>
              <w:t xml:space="preserve">            060-0852-099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ЛИПАР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32 Липар,Жарка Зрењанина б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Latn-CS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Fkliparlipar1921@gmail.com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вач Милан                 064-255-6043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r-CS"/>
              </w:rPr>
              <w:t>ФК“ПОЛЕТ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5223 Сивац,Браће Хаџић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varagiczeljko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арагић Жељко 064-1568-434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К“МЛАДОСТ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21420 Бач, Жарка Зрењанина 3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Mladost.bac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е Данијел                063-1631-483</w:t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hyperlink" Target="mailto:Vicenticvukasin362@gmail.com" TargetMode="External"/><Relationship Id="rId5" Type="http://schemas.openxmlformats.org/officeDocument/2006/relationships/hyperlink" Target="mailto:boracobrovac46@gmail.com" TargetMode="External"/><Relationship Id="rId6" Type="http://schemas.openxmlformats.org/officeDocument/2006/relationships/hyperlink" Target="mailto:dinamobackibreg@gmail.com" TargetMode="External"/><Relationship Id="rId7" Type="http://schemas.openxmlformats.org/officeDocument/2006/relationships/hyperlink" Target="mailto:ivancapkocape@gmail.com" TargetMode="External"/><Relationship Id="rId8" Type="http://schemas.openxmlformats.org/officeDocument/2006/relationships/hyperlink" Target="mailto:fkrusinrk@gmail.com" TargetMode="External"/><Relationship Id="rId9" Type="http://schemas.openxmlformats.org/officeDocument/2006/relationships/hyperlink" Target="mailto:fkzakso@gmail.com" TargetMode="External"/><Relationship Id="rId10" Type="http://schemas.openxmlformats.org/officeDocument/2006/relationships/hyperlink" Target="mailto:Milos.puaca@yahoo.com" TargetMode="External"/><Relationship Id="rId11" Type="http://schemas.openxmlformats.org/officeDocument/2006/relationships/hyperlink" Target="mailto:Fkradnicki1912@gmail.com" TargetMode="External"/><Relationship Id="rId12" Type="http://schemas.openxmlformats.org/officeDocument/2006/relationships/hyperlink" Target="mailto:radamzbb@gmail.com" TargetMode="External"/><Relationship Id="rId13" Type="http://schemas.openxmlformats.org/officeDocument/2006/relationships/hyperlink" Target="mailto:fkbskbackibrestovac@gmail.com" TargetMode="External"/><Relationship Id="rId14" Type="http://schemas.openxmlformats.org/officeDocument/2006/relationships/hyperlink" Target="mailto:Ravangrad2018@gmail.com" TargetMode="External"/><Relationship Id="rId15" Type="http://schemas.openxmlformats.org/officeDocument/2006/relationships/hyperlink" Target="mailto:Fk.krivanj@hotmail.com" TargetMode="External"/><Relationship Id="rId16" Type="http://schemas.openxmlformats.org/officeDocument/2006/relationships/hyperlink" Target="mailto:krilakrajinefk@gmail.com" TargetMode="External"/><Relationship Id="rId17" Type="http://schemas.openxmlformats.org/officeDocument/2006/relationships/hyperlink" Target="mailto:fkslavijapivnice@gmail.com" TargetMode="External"/><Relationship Id="rId18" Type="http://schemas.openxmlformats.org/officeDocument/2006/relationships/hyperlink" Target="mailto:stadioncsk@gmail.com" TargetMode="External"/><Relationship Id="rId19" Type="http://schemas.openxmlformats.org/officeDocument/2006/relationships/hyperlink" Target="mailto:Zmiletic1@gmail.com" TargetMode="External"/><Relationship Id="rId20" Type="http://schemas.openxmlformats.org/officeDocument/2006/relationships/hyperlink" Target="mailto:Fkliparlipar1921@gmail.com" TargetMode="External"/><Relationship Id="rId21" Type="http://schemas.openxmlformats.org/officeDocument/2006/relationships/hyperlink" Target="mailto:varagiczeljko@gmail.com" TargetMode="External"/><Relationship Id="rId22" Type="http://schemas.openxmlformats.org/officeDocument/2006/relationships/hyperlink" Target="mailto:Mladost.bac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7:00Z</dcterms:created>
  <dc:creator>pc</dc:creator>
  <dc:description/>
  <cp:keywords/>
  <dc:language>en-US</dc:language>
  <cp:lastModifiedBy>Sportski savez</cp:lastModifiedBy>
  <cp:lastPrinted>2020-09-01T10:31:00Z</cp:lastPrinted>
  <dcterms:modified xsi:type="dcterms:W3CDTF">2025-07-29T06:26:00Z</dcterms:modified>
  <cp:revision>58</cp:revision>
  <dc:subject/>
  <dc:title/>
</cp:coreProperties>
</file>